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риложение № 2</w:t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  <w:t>к документации об аукционе</w:t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tbl>
      <w:tblPr>
        <w:tblW w:w="86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1687"/>
        <w:gridCol w:w="236"/>
        <w:gridCol w:w="3"/>
        <w:gridCol w:w="3293"/>
        <w:gridCol w:w="940"/>
      </w:tblGrid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 Договору аренды  №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Электрозаводская, 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42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.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341607.3 * 43 / 2742.6 =         5355.9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5355.91 * 0.012 =           64.2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0</w:t>
            </w:r>
          </w:p>
        </w:tc>
        <w:tc>
          <w:tcPr>
            <w:tcW w:w="52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1-ый этаж и выше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8</w:t>
            </w:r>
          </w:p>
        </w:tc>
        <w:tc>
          <w:tcPr>
            <w:tcW w:w="52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2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215957 * 43 / 2742.6 =         3385.8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3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выше подвала) =          3385.89 * 1.0 * 0.8 * 2 =         5417.4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75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</w:tr>
      <w:tr>
        <w:trPr>
          <w:trHeight w:val="225" w:hRule="atLeast"/>
        </w:trPr>
        <w:tc>
          <w:tcPr>
            <w:tcW w:w="42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3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64.27 + 1536 +         5417.42 ) *  350 / 1000 =         2456.1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52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52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2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3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2456.19 *           17.10 =        42000.8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3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0500.21   +           2100.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0500.21   +           2100.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0500.21   +           2100.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0500.21   +           2100.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4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Шаталова Е.Ю. (тел. 35-35-48)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tbl>
      <w:tblPr>
        <w:tblW w:w="86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1687"/>
        <w:gridCol w:w="236"/>
        <w:gridCol w:w="3"/>
        <w:gridCol w:w="3293"/>
        <w:gridCol w:w="940"/>
      </w:tblGrid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 Договору аренды  №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Электрозаводская, 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42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.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341607.3 * 43 / 2742.6 =         5355.9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5355.91 * 0.012 =           64.2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0</w:t>
            </w:r>
          </w:p>
        </w:tc>
        <w:tc>
          <w:tcPr>
            <w:tcW w:w="52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1-ый этаж и выше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52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2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215957 * 43 / 2742.6 =         3385.8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3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выше подвала) =          3385.89 * 1.0 * 1.2 * 2 =         8126.1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75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</w:tr>
      <w:tr>
        <w:trPr>
          <w:trHeight w:val="225" w:hRule="atLeast"/>
        </w:trPr>
        <w:tc>
          <w:tcPr>
            <w:tcW w:w="42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3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64.27 + 1536 +         8126.14 ) *  350 / 1000 =         3404.2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52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52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2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3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3404.24 *           10.80 =        36765.8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3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9191.45   +           1838.2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9191.45   +           1838.2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9191.45   +           1838.2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9191.45   +           1838.2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4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Шаталова Е.Ю. (тел. 35-35-48)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tbl>
      <w:tblPr>
        <w:tblW w:w="86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1687"/>
        <w:gridCol w:w="236"/>
        <w:gridCol w:w="3"/>
        <w:gridCol w:w="3293"/>
        <w:gridCol w:w="940"/>
      </w:tblGrid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 Договору аренды  №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Электрозаводская, 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42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341607.3 * 43 / 2742.6 =         5355.9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5355.91 * 0.012 =           64.2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0</w:t>
            </w:r>
          </w:p>
        </w:tc>
        <w:tc>
          <w:tcPr>
            <w:tcW w:w="52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1-ый этаж и выше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52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2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215957 * 43 / 2742.6 =         3385.8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3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выше подвала) =          3385.89 * 1.0 * 1.2 * 2 =         8126.1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75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</w:tr>
      <w:tr>
        <w:trPr>
          <w:trHeight w:val="225" w:hRule="atLeast"/>
        </w:trPr>
        <w:tc>
          <w:tcPr>
            <w:tcW w:w="42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3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64.27 + 1536 +         8126.14 ) *  350 / 1000 =         3404.2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52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52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2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3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3404.24 *           11.00 =        37446.6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3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9361.66   +           1872.3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9361.66   +           1872.3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9361.66   +           1872.3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9361.66   +           1872.3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4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Шаталова Е.Ю. (тел. 35-35-48)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tbl>
      <w:tblPr>
        <w:tblW w:w="86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1687"/>
        <w:gridCol w:w="236"/>
        <w:gridCol w:w="3"/>
        <w:gridCol w:w="3293"/>
        <w:gridCol w:w="940"/>
      </w:tblGrid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 Договору аренды  №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Электрозаводская, 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42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341607.3 * 43 / 2742.6 =         5355.9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5355.91 * 0.012 =           64.2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0</w:t>
            </w:r>
          </w:p>
        </w:tc>
        <w:tc>
          <w:tcPr>
            <w:tcW w:w="52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1-ый этаж и выше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52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2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215957 * 43 / 2742.6 =         3385.8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3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выше подвала) =          3385.89 * 1.0 * 1.2 * 2 =         8126.1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75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</w:tr>
      <w:tr>
        <w:trPr>
          <w:trHeight w:val="225" w:hRule="atLeast"/>
        </w:trPr>
        <w:tc>
          <w:tcPr>
            <w:tcW w:w="42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3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64.27 + 1536 +         8126.14 ) *  350 / 1000 =         3404.2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52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52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2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3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3404.24 *           34.00 =       115744.1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3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8936.04   +           5787.2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8936.04   +           5787.2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8936.04   +           5787.2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8936.04   +           5787.2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4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Шаталова Е.Ю. (тел. 35-35-48)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tbl>
      <w:tblPr>
        <w:tblW w:w="86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1687"/>
        <w:gridCol w:w="236"/>
        <w:gridCol w:w="3"/>
        <w:gridCol w:w="3293"/>
        <w:gridCol w:w="940"/>
      </w:tblGrid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 Договору аренды  №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Электрозаводская, 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42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.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341607.3 * 43 / 2742.6 =         5355.9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5355.91 * 0.012 =           64.2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0</w:t>
            </w:r>
          </w:p>
        </w:tc>
        <w:tc>
          <w:tcPr>
            <w:tcW w:w="52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1-ый этаж и выше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8</w:t>
            </w:r>
          </w:p>
        </w:tc>
        <w:tc>
          <w:tcPr>
            <w:tcW w:w="52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2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215957 * 43 / 2742.6 =         3385.8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3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выше подвала) =          3385.89 * 1.0 * 0.8 * 2 =         5417.4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75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</w:tr>
      <w:tr>
        <w:trPr>
          <w:trHeight w:val="225" w:hRule="atLeast"/>
        </w:trPr>
        <w:tc>
          <w:tcPr>
            <w:tcW w:w="42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3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64.27 + 1536 +         5417.42 ) *  350 / 1000 =         2456.1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52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52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2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3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2456.19 *           44.80 =       110037.3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3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7509.33   +           5501.8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7509.33   +           5501.8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7509.33   +           5501.8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7509.33   +           5501.8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4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Шаталова Е.Ю. (тел. 35-35-48)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tbl>
      <w:tblPr>
        <w:tblW w:w="86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1687"/>
        <w:gridCol w:w="236"/>
        <w:gridCol w:w="3"/>
        <w:gridCol w:w="3293"/>
        <w:gridCol w:w="940"/>
      </w:tblGrid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 Договору аренды  №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Электрозаводская, 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42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341607.3 * 43 / 2742.6 =         5355.9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5355.91 * 0.012 =           64.2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0</w:t>
            </w:r>
          </w:p>
        </w:tc>
        <w:tc>
          <w:tcPr>
            <w:tcW w:w="52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1-ый этаж и выше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52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2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215957 * 43 / 2742.6 =         3385.8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3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выше подвала) =          3385.89 * 1.0 * 1.2 * 2 =         8126.1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75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</w:tr>
      <w:tr>
        <w:trPr>
          <w:trHeight w:val="225" w:hRule="atLeast"/>
        </w:trPr>
        <w:tc>
          <w:tcPr>
            <w:tcW w:w="42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3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64.27 + 1536 +         8126.14 ) *  350 / 1000 =         3404.2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52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52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2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3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3404.24 *           13.50 =        45957.2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3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1489.31   +           2297.8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1489.31   +           2297.8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1489.31   +           2297.8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1489.31   +           2297.8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4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Шаталова Е.Ю. (тел. 35-35-48)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tbl>
      <w:tblPr>
        <w:tblW w:w="96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1687"/>
        <w:gridCol w:w="236"/>
        <w:gridCol w:w="3"/>
        <w:gridCol w:w="3293"/>
        <w:gridCol w:w="940"/>
        <w:gridCol w:w="940"/>
      </w:tblGrid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 Договору аренды  №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Электрозаводская, 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42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341607.3 * 43 / 2742.6 =         5355.9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5355.91 * 0.012 =           64.2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0</w:t>
            </w:r>
          </w:p>
        </w:tc>
        <w:tc>
          <w:tcPr>
            <w:tcW w:w="52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1-ый этаж и выше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52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2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215957 * 43 / 2742.6 =         3385.8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3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выше подвала) =          3385.89 * 1.0 * 1.2 * 2 =         8126.1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75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3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64.27 + 1536 +         8126.14 ) *  350 / 1000 =         3404.2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52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52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2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3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3404.24 *           13.20 =        44935.9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3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1233.99   +           2246.8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1233.99   +           2246.8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1233.99   +           2246.8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1233.99   +           2246.8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4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Шаталова Е.Ю. (тел. 35-35-48)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tbl>
      <w:tblPr>
        <w:tblW w:w="86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1687"/>
        <w:gridCol w:w="236"/>
        <w:gridCol w:w="3"/>
        <w:gridCol w:w="3293"/>
        <w:gridCol w:w="940"/>
      </w:tblGrid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 Договору аренды  №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Электрозаводская, 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42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341607.3 * 43 / 2742.6 =         5355.9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5355.91 * 0.012 =           64.2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0</w:t>
            </w:r>
          </w:p>
        </w:tc>
        <w:tc>
          <w:tcPr>
            <w:tcW w:w="52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1-ый этаж и выше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8</w:t>
            </w:r>
          </w:p>
        </w:tc>
        <w:tc>
          <w:tcPr>
            <w:tcW w:w="52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2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215957 * 43 / 2742.6 =         3385.8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3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выше подвала) =          3385.89 * 1.0 * 0.8 * 2 =         5417.4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75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</w:tr>
      <w:tr>
        <w:trPr>
          <w:trHeight w:val="225" w:hRule="atLeast"/>
        </w:trPr>
        <w:tc>
          <w:tcPr>
            <w:tcW w:w="42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3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64.27 + 1536 +         5417.42 ) *  350 / 1000 =         2456.1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52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52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2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3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2456.19 *           12.00 =        29474.2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3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7368.57   +           1473.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7368.57   +           1473.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7368.57   +           1473.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7368.57   +           1473.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4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Шаталова Е.Ю. (тел. 35-35-48)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tbl>
      <w:tblPr>
        <w:tblW w:w="86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1687"/>
        <w:gridCol w:w="236"/>
        <w:gridCol w:w="3"/>
        <w:gridCol w:w="3293"/>
        <w:gridCol w:w="940"/>
      </w:tblGrid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 Договору аренды  №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Электрозаводская, 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42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341607.3 * 43 / 2742.6 =         5355.9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5355.91 * 0.012 =           64.2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0</w:t>
            </w:r>
          </w:p>
        </w:tc>
        <w:tc>
          <w:tcPr>
            <w:tcW w:w="52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1-ый этаж и выше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52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2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215957 * 43 / 2742.6 =         3385.8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3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выше подвала) =          3385.89 * 1.0 * 1.2 * 2 =         8126.1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75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</w:tr>
      <w:tr>
        <w:trPr>
          <w:trHeight w:val="225" w:hRule="atLeast"/>
        </w:trPr>
        <w:tc>
          <w:tcPr>
            <w:tcW w:w="42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3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64.27 + 1536 +         8126.14 ) *  350 / 1000 =         3404.2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52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52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2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3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3404.24 *           17.30 =        58893.3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3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4723.34   +           2944.6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4723.34   +           2944.6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4723.34   +           2944.6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4723.34   +           2944.6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4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Шаталова Е.Ю. (тел. 35-35-48)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tbl>
      <w:tblPr>
        <w:tblW w:w="86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1687"/>
        <w:gridCol w:w="236"/>
        <w:gridCol w:w="3"/>
        <w:gridCol w:w="3293"/>
        <w:gridCol w:w="940"/>
      </w:tblGrid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 Договору аренды  №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Электрозаводская, 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42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341607.3 * 43 / 2742.6 =         5355.9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5355.91 * 0.012 =           64.2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0</w:t>
            </w:r>
          </w:p>
        </w:tc>
        <w:tc>
          <w:tcPr>
            <w:tcW w:w="52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1-ый этаж и выше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2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215957 * 43 / 2742.6 =         3385.8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3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выше подвала) =          3385.89 * 1.0 * 1 * 2 =         6771.7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75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</w:tr>
      <w:tr>
        <w:trPr>
          <w:trHeight w:val="225" w:hRule="atLeast"/>
        </w:trPr>
        <w:tc>
          <w:tcPr>
            <w:tcW w:w="42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3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64.27 + 1536 +         6771.78 ) *  350 / 1000 =         2930.2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52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52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2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3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2930.22 *          121.30 =       355435.6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3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88858.92   +          17771.7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88858.92   +          17771.7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88858.92   +          17771.7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88858.92   +          17771.7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4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Шаталова Е.Ю. (тел. 35-35-48)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tbl>
      <w:tblPr>
        <w:tblW w:w="86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1687"/>
        <w:gridCol w:w="236"/>
        <w:gridCol w:w="3"/>
        <w:gridCol w:w="3293"/>
        <w:gridCol w:w="940"/>
      </w:tblGrid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 Договору аренды  №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Электрозаводская, 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42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4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341607.3 * 43 / 2742.6 =         5355.9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5355.91 * 0.012 =           64.2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0</w:t>
            </w:r>
          </w:p>
        </w:tc>
        <w:tc>
          <w:tcPr>
            <w:tcW w:w="52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1-ый этаж и выше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52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2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215957 * 43 / 2742.6 =         3385.8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3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выше подвала) =          3385.89 * 1.0 * 1.2 * 2 =         8126.1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75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</w:tr>
      <w:tr>
        <w:trPr>
          <w:trHeight w:val="225" w:hRule="atLeast"/>
        </w:trPr>
        <w:tc>
          <w:tcPr>
            <w:tcW w:w="42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3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64.27 + 1536 +         8126.14 ) *  350 / 1000 =         3404.2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52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52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2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3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3404.24 *           94.90 =       323062.4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3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80765.60   +          16153.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80765.60   +          16153.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80765.60   +          16153.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80765.60   +          16153.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4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Шаталова Е.Ю. (тел. 35-35-48)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tbl>
      <w:tblPr>
        <w:tblW w:w="86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1687"/>
        <w:gridCol w:w="236"/>
        <w:gridCol w:w="3"/>
        <w:gridCol w:w="3293"/>
        <w:gridCol w:w="940"/>
      </w:tblGrid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 Договору аренды  №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Электрозаводская, 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42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341607.3 * 43 / 2742.6 =         5355.9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5355.91 * 0.012 =           64.2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0</w:t>
            </w:r>
          </w:p>
        </w:tc>
        <w:tc>
          <w:tcPr>
            <w:tcW w:w="52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1-ый этаж и выше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8</w:t>
            </w:r>
          </w:p>
        </w:tc>
        <w:tc>
          <w:tcPr>
            <w:tcW w:w="52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2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215957 * 43 / 2742.6 =         3385.8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3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выше подвала) =          3385.89 * 1.0 * 0.8 * 2 =         5417.4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75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</w:tr>
      <w:tr>
        <w:trPr>
          <w:trHeight w:val="225" w:hRule="atLeast"/>
        </w:trPr>
        <w:tc>
          <w:tcPr>
            <w:tcW w:w="42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3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64.27 + 1536 +         5417.42 ) *  350 / 1000 =         2456.1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52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52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2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3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2456.19 *           15.90 =        39053.4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3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9763.36   +           1952.6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9763.36   +           1952.6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9763.36   +           1952.6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9763.36   +           1952.6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4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Шаталова Е.Ю. (тел. 35-35-48)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tbl>
      <w:tblPr>
        <w:tblW w:w="86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1687"/>
        <w:gridCol w:w="236"/>
        <w:gridCol w:w="3"/>
        <w:gridCol w:w="3293"/>
        <w:gridCol w:w="940"/>
      </w:tblGrid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 Договору аренды  №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Электрозаводская, 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42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.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341607.3 * 43 / 2742.6 =         5355.9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5355.91 * 0.012 =           64.2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0</w:t>
            </w:r>
          </w:p>
        </w:tc>
        <w:tc>
          <w:tcPr>
            <w:tcW w:w="52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1-ый этаж и выше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8</w:t>
            </w:r>
          </w:p>
        </w:tc>
        <w:tc>
          <w:tcPr>
            <w:tcW w:w="52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2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215957 * 43 / 2742.6 =         3385.8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3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выше подвала) =          3385.89 * 1.0 * 0.8 * 2 =         5417.4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75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</w:tr>
      <w:tr>
        <w:trPr>
          <w:trHeight w:val="225" w:hRule="atLeast"/>
        </w:trPr>
        <w:tc>
          <w:tcPr>
            <w:tcW w:w="42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3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64.27 + 1536 +         5417.42 ) *  350 / 1000 =         2456.1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52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52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2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3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2456.19 *           21.40 =        52562.4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3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3140.62   +           2628.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3140.62   +           2628.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3140.62   +           2628.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3140.62   +           2628.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4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Шаталова Е.Ю. (тел. 35-35-48)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tbl>
      <w:tblPr>
        <w:tblW w:w="86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1687"/>
        <w:gridCol w:w="236"/>
        <w:gridCol w:w="3"/>
        <w:gridCol w:w="3293"/>
        <w:gridCol w:w="940"/>
      </w:tblGrid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 Договору аренды  №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Электрозаводская, 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42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.ч. площадь подвала: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341607.3 * 43 / 2742.6 =         5355.9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5355.91 * 0.012 =           64.2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0</w:t>
            </w:r>
          </w:p>
        </w:tc>
        <w:tc>
          <w:tcPr>
            <w:tcW w:w="52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1-ый этаж и выше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6</w:t>
            </w:r>
          </w:p>
        </w:tc>
        <w:tc>
          <w:tcPr>
            <w:tcW w:w="52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подвал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8</w:t>
            </w:r>
          </w:p>
        </w:tc>
        <w:tc>
          <w:tcPr>
            <w:tcW w:w="52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2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215957 * 43 / 2742.6 =         3385.8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3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выше подвала) =          3385.89 * 1.0 * 0.8 * 2 =         5417.4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4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подвал) =          3385.89 * 0.6  * 0.8 * 2 =         3250.45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75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</w:tr>
      <w:tr>
        <w:trPr>
          <w:trHeight w:val="225" w:hRule="atLeast"/>
        </w:trPr>
        <w:tc>
          <w:tcPr>
            <w:tcW w:w="42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3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64.27 + 1536 +         5417.42 ) *  350 / 1000 =         2456.1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52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52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67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.подв. без Q :  Ап1 =  [ ( Ам + Нкр + Рп(подв.) ) * Jкор ] / 1000</w:t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3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 = (           64.27 + 1536 +         3250.45 ) *  350 / 1000 =         1697.7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без Q :  Апод = Ап1 * Sп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 =         1697.75 * 9.6 =        16298.4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2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3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2456.19 *            1.00 =         2456.1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без Q составит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Апл(без подвала) + Ап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4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        2456.19 +        16298.40 =        18754.60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3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4688.65   +            937.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4688.65   +            937.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4688.65   +            937.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4688.65   +            937.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4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Шаталова Е.Ю. (тел. 35-35-48)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type w:val="nextPage"/>
      <w:pgSz w:w="11906" w:h="16838"/>
      <w:pgMar w:left="1701" w:right="709" w:gutter="0" w:header="709" w:top="1134" w:footer="0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Times New Roman"/>
    <w:charset w:val="00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19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/>
      <w:sz w:val="20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Jip1">
    <w:name w:val="jip1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olor w:val="000080"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6"/>
      <w:szCs w:val="20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;Times New Roman" w:hAnsi="Consultant;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suppressAutoHyphens w:val="true"/>
      <w:overflowPunct w:val="false"/>
      <w:autoSpaceDE w:val="false"/>
      <w:textAlignment w:val="baseline"/>
    </w:pPr>
    <w:rPr>
      <w:b/>
      <w:bCs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">
    <w:name w:val="Стиль3"/>
    <w:basedOn w:val="221"/>
    <w:qFormat/>
    <w:pPr>
      <w:widowControl w:val="false"/>
      <w:tabs>
        <w:tab w:val="clear" w:pos="708"/>
        <w:tab w:val="left" w:pos="1127" w:leader="none"/>
      </w:tabs>
      <w:spacing w:lineRule="auto" w:line="240" w:before="0" w:after="0"/>
      <w:ind w:left="900" w:right="0" w:hanging="0"/>
      <w:jc w:val="both"/>
      <w:textAlignment w:val="baseline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6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360" w:before="280" w:after="280"/>
      <w:ind w:left="0" w:right="0" w:firstLine="720"/>
      <w:jc w:val="right"/>
    </w:pPr>
    <w:rPr>
      <w:sz w:val="26"/>
      <w:szCs w:val="26"/>
    </w:rPr>
  </w:style>
  <w:style w:type="paragraph" w:styleId="15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4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34">
    <w:name w:val="Основной текст с отступом 34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5">
    <w:name w:val="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25:00Z</dcterms:created>
  <dc:creator>User</dc:creator>
  <dc:description/>
  <cp:keywords/>
  <dc:language>en-US</dc:language>
  <cp:lastModifiedBy>simonova</cp:lastModifiedBy>
  <cp:lastPrinted>2019-11-27T17:54:00Z</cp:lastPrinted>
  <dcterms:modified xsi:type="dcterms:W3CDTF">2019-11-27T14:55:00Z</dcterms:modified>
  <cp:revision>211</cp:revision>
  <dc:subject/>
  <dc:title>УТВЕРЖДЕНА</dc:title>
</cp:coreProperties>
</file>